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  <w:t>　苦情解決相談のご案内　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当事業所では、福祉サービスを安心して利用いた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だくために苦情相談窓口体制を整備しております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92D05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493395</wp:posOffset>
                </wp:positionV>
                <wp:extent cx="2130425" cy="759460"/>
                <wp:effectExtent l="381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759600"/>
                        </a:xfrm>
                        <a:prstGeom prst="cloudCallout">
                          <a:avLst>
                            <a:gd name="adj1" fmla="val -64398"/>
                            <a:gd name="adj2" fmla="val 2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の態度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傷ついた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38.85pt;width:167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の態度に</w:t>
                      </w:r>
                    </w:p>
                    <w:p>
                      <w:pPr>
                        <w:overflowPunct w:val="false"/>
                        <w:bidi w:val="0"/>
                        <w:ind w:firstLine="6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傷ついた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36195</wp:posOffset>
                </wp:positionV>
                <wp:extent cx="577215" cy="1725295"/>
                <wp:effectExtent l="5715" t="194310" r="3543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7080" cy="1725120"/>
                        </a:xfrm>
                        <a:prstGeom prst="cloudCallout">
                          <a:avLst>
                            <a:gd name="adj1" fmla="val -34050"/>
                            <a:gd name="adj2" fmla="val 6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不履行だ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-2.9pt;width:45.4pt;height:135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不履行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92D050"/>
          <w:sz w:val="48"/>
          <w:szCs w:val="48"/>
        </w:rPr>
        <w:t>みなさまの苦情や要望をお聞かせ下さい。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92D05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color w:val="92D05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156210</wp:posOffset>
                </wp:positionV>
                <wp:extent cx="1717040" cy="335915"/>
                <wp:effectExtent l="5080" t="5715" r="1638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335880"/>
                        </a:xfrm>
                        <a:prstGeom prst="wedgeEllipseCallout">
                          <a:avLst>
                            <a:gd name="adj1" fmla="val 59430"/>
                            <a:gd name="adj2" fmla="val -2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めたくな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2.3pt;width:135.1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めたくなっ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69215</wp:posOffset>
                </wp:positionV>
                <wp:extent cx="569595" cy="517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1768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203.1pt;margin-top:5.45pt;width:44.8pt;height:40.7pt;mso-wrap-style:none;v-text-anchor:middle">
                <v:fill o:detectmouseclick="t" type="solid" color2="#6a4c2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095</wp:posOffset>
                </wp:positionH>
                <wp:positionV relativeFrom="paragraph">
                  <wp:posOffset>5080</wp:posOffset>
                </wp:positionV>
                <wp:extent cx="437515" cy="469900"/>
                <wp:effectExtent l="8255" t="1143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b3e2" stroked="t" o:allowincell="f" style="position:absolute;margin-left:209.85pt;margin-top:0.4pt;width:34.4pt;height:36.95pt;mso-wrap-style:none;v-text-anchor:middle" type="_x0000_t5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70485</wp:posOffset>
                </wp:positionV>
                <wp:extent cx="2035810" cy="977265"/>
                <wp:effectExtent l="5080" t="158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977400"/>
                          <a:chOff x="0" y="0"/>
                          <a:chExt cx="2035800" cy="97740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203580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0"/>
                            <a:ext cx="145800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苦情受付担当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5.55pt;width:160.3pt;height:76.95pt" coordorigin="856,111" coordsize="3206,1539">
                <v:roundrect id="shape_0" fillcolor="white" stroked="t" o:allowincell="f" style="position:absolute;left:856;top:536;width:3205;height:11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0;top:111;width:2295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苦情受付担当者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70485</wp:posOffset>
                </wp:positionV>
                <wp:extent cx="2035810" cy="977265"/>
                <wp:effectExtent l="5080" t="1587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977400"/>
                          <a:chOff x="0" y="0"/>
                          <a:chExt cx="2035800" cy="977400"/>
                        </a:xfrm>
                      </wpg:grpSpPr>
                      <wps:wsp>
                        <wps:cNvSpPr/>
                        <wps:spPr>
                          <a:xfrm>
                            <a:off x="0" y="270000"/>
                            <a:ext cx="2035800" cy="70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0"/>
                            <a:ext cx="145800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苦情解決責任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5.55pt;width:160.3pt;height:76.95pt" coordorigin="5077,111" coordsize="3206,1539">
                <v:roundrect id="shape_0" fillcolor="white" stroked="t" o:allowincell="f" style="position:absolute;left:5077;top:536;width:3205;height:11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83;top:111;width:2295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苦情解決責任者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88900</wp:posOffset>
                </wp:positionV>
                <wp:extent cx="2489835" cy="45720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お気軽にご相談下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5pt;margin-top:7pt;width:19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お気軽にご相談下さい！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3"/>
      </w:tblGrid>
      <w:tr>
        <w:trPr>
          <w:trHeight w:val="144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三者委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　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三者委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　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三者委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こちらでも相談をお受け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38100</wp:posOffset>
                </wp:positionV>
                <wp:extent cx="1561465" cy="72517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：00～17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土日祝日は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66.8pt;margin-top:3pt;width:122.9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：00～17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土日祝日は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11430</wp:posOffset>
                </wp:positionV>
                <wp:extent cx="6158865" cy="88836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055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17365D"/>
                                <w:sz w:val="32"/>
                                <w:szCs w:val="32"/>
                              </w:rPr>
                              <w:t>福祉サービス運営適正化委員会</w:t>
                            </w:r>
                            <w:r>
                              <w:rPr>
                                <w:rFonts w:ascii="ＤＦ行書体" w:hAnsi="ＤＦ行書体" w:cs="ＭＳ 明朝;MS Mincho" w:eastAsia="ＤＦ行書体"/>
                                <w:b/>
                                <w:color w:val="40315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ＤＦ行書体" w:cs="ＭＳ 明朝;MS Mincho" w:ascii="ＤＦ行書体" w:hAnsi="ＤＦ行書体"/>
                                <w:b/>
                                <w:color w:val="403152"/>
                                <w:sz w:val="32"/>
                                <w:szCs w:val="32"/>
                              </w:rPr>
                              <w:t>027-255-66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群馬県社会福祉協議会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71-8525</w:t>
                            </w:r>
                            <w:r>
                              <w:rPr/>
                              <w:t>　前橋市新前橋町</w:t>
                            </w:r>
                            <w:r>
                              <w:rPr/>
                              <w:t>13-12</w:t>
                            </w:r>
                            <w:r>
                              <w:rPr/>
                              <w:t>　群馬県社会福祉総合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86.3pt;height:71.3pt;mso-wrap-distance-left:9.05pt;mso-wrap-distance-right:9.05pt;mso-wrap-distance-top:0pt;mso-wrap-distance-bottom:0pt;margin-top:-0.9pt;mso-position-vertical-relative:text;margin-left:-5.05pt;mso-position-horizontal-relative:text">
                <v:shadow on="t" color="#4E6128" offset="1.35pt,1.35pt"/>
                <v:fill type="gradient" angle="135" focus="50%" color2="#EAF1DD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17365D"/>
                          <w:sz w:val="32"/>
                          <w:szCs w:val="32"/>
                        </w:rPr>
                        <w:t>福祉サービス運営適正化委員会</w:t>
                      </w:r>
                      <w:r>
                        <w:rPr>
                          <w:rFonts w:ascii="ＤＦ行書体" w:hAnsi="ＤＦ行書体" w:cs="ＭＳ 明朝;MS Mincho" w:eastAsia="ＤＦ行書体"/>
                          <w:b/>
                          <w:color w:val="40315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ＤＦ行書体" w:cs="ＭＳ 明朝;MS Mincho" w:ascii="ＤＦ行書体" w:hAnsi="ＤＦ行書体"/>
                          <w:b/>
                          <w:color w:val="403152"/>
                          <w:sz w:val="32"/>
                          <w:szCs w:val="32"/>
                        </w:rPr>
                        <w:t>027-255-66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群馬県社会福祉協議会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71-8525</w:t>
                      </w:r>
                      <w:r>
                        <w:rPr/>
                        <w:t>　前橋市新前橋町</w:t>
                      </w:r>
                      <w:r>
                        <w:rPr/>
                        <w:t>13-12</w:t>
                      </w:r>
                      <w:r>
                        <w:rPr/>
                        <w:t>　群馬県社会福祉総合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531" w:footer="0" w:bottom="1701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ＤＦ行書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7:00Z</dcterms:created>
  <dc:creator>a.sakai</dc:creator>
  <dc:description/>
  <cp:keywords/>
  <dc:language>en-US</dc:language>
  <cp:lastModifiedBy>a.sakai</cp:lastModifiedBy>
  <cp:lastPrinted>2009-02-12T16:12:00Z</cp:lastPrinted>
  <dcterms:modified xsi:type="dcterms:W3CDTF">2009-02-12T07:13:00Z</dcterms:modified>
  <cp:revision>3</cp:revision>
  <dc:subject/>
  <dc:title/>
</cp:coreProperties>
</file>