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委　嘱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8"/>
          <w:szCs w:val="28"/>
        </w:rPr>
        <w:t>　　　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" w:hanging="0"/>
        <w:rPr/>
      </w:pPr>
      <w:r>
        <w:rPr>
          <w:sz w:val="28"/>
          <w:szCs w:val="28"/>
        </w:rPr>
        <w:t>「○○法人○○会苦情解決～～実施要領」に規定する苦情解決第三者委員を委嘱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任期は平成　　年　　月　　日か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平成　　年　　月　　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82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○○法人　　○○会</w:t>
      </w:r>
    </w:p>
    <w:p>
      <w:pPr>
        <w:pStyle w:val="Normal"/>
        <w:rPr/>
      </w:pPr>
      <w:r>
        <w:rPr>
          <w:sz w:val="28"/>
          <w:szCs w:val="28"/>
        </w:rPr>
        <w:t>　　　　　　　　　　　　　理事長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法人　○○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理事長　○　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○会苦情解決○○要領に規程する第三者委員への就任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就任期間　　　自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至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住　所　〒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5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氏　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304" w:right="1701" w:gutter="0" w:header="0" w:top="1531" w:footer="0" w:bottom="1701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22:00Z</dcterms:created>
  <dc:creator>a.sakai</dc:creator>
  <dc:description/>
  <cp:keywords/>
  <dc:language>en-US</dc:language>
  <cp:lastModifiedBy>a.sakai</cp:lastModifiedBy>
  <dcterms:modified xsi:type="dcterms:W3CDTF">2010-03-09T01:22:00Z</dcterms:modified>
  <cp:revision>2</cp:revision>
  <dc:subject/>
  <dc:title/>
</cp:coreProperties>
</file>