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kinsoku w:val="true"/>
        <w:overflowPunct w:val="true"/>
        <w:jc w:val="left"/>
        <w:textAlignment w:val="auto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3" w:charSpace="819"/>
        </w:sectPr>
      </w:pP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別記規程様式第１号（規程３関係）</w:t>
      </w: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31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4"/>
          <w:szCs w:val="24"/>
        </w:rPr>
        <w:t>振込口座（登録・変更）届出書</w:t>
      </w: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8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</w:t>
      </w: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8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9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　　　　　　　</w:t>
      </w: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90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　群馬県社会福祉協議会会長　あて</w:t>
      </w: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3918" w:type="dxa"/>
        <w:jc w:val="left"/>
        <w:tblInd w:w="57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9"/>
        <w:gridCol w:w="2412"/>
        <w:gridCol w:w="127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貸付番号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第　　　　　　号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90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　　　　　　　　　　　　　　　　　　　　（借受者）</w:t>
      </w: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90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　　　　　　　　　　　　　　　　　　　　　住　　　　所〒</w:t>
      </w: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90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　　　　　　　　　　　　　　　　　　　　　氏　名　　　　　　　　　　　　㊞</w:t>
      </w: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90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　　　　　　　　　　　　　　　　　　　　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90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9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2"/>
          <w:szCs w:val="22"/>
        </w:rPr>
        <w:t>修学資金貸付について、下記の口座に振り込んでください。</w:t>
      </w:r>
    </w:p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tbl>
      <w:tblPr>
        <w:tblW w:w="953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8"/>
        <w:gridCol w:w="1033"/>
        <w:gridCol w:w="919"/>
        <w:gridCol w:w="919"/>
        <w:gridCol w:w="230"/>
        <w:gridCol w:w="804"/>
        <w:gridCol w:w="689"/>
        <w:gridCol w:w="230"/>
        <w:gridCol w:w="1033"/>
        <w:gridCol w:w="115"/>
        <w:gridCol w:w="804"/>
        <w:gridCol w:w="91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  <w:t>金融機関名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ind w:firstLine="37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18"/>
                <w:szCs w:val="18"/>
              </w:rPr>
              <w:t>銀行　信用金庫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ind w:firstLine="37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18"/>
                <w:szCs w:val="18"/>
              </w:rPr>
              <w:t>信用組合　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  <w:t>支店名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18"/>
                <w:szCs w:val="18"/>
              </w:rPr>
              <w:t>本店　支店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18"/>
                <w:szCs w:val="18"/>
              </w:rPr>
              <w:t>出張所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店番号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  <w:t>口座の種類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  <w:t>１：普通預金（総合口座）　２：貯蓄預金　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  <w:t>口座番号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  <w:t>（右づめ）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  <w:t>（フリガナ）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  <w:t>口座名義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9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（姓）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7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8"/>
                <w:sz w:val="22"/>
                <w:szCs w:val="22"/>
              </w:rPr>
              <w:t>（名）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keepNext w:val="true"/>
        <w:suppressAutoHyphens w:val="false"/>
        <w:kinsoku w:val="true"/>
        <w:overflowPunct w:val="true"/>
        <w:autoSpaceDE w:val="tru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Style15"/>
        <w:keepNext w:val="true"/>
        <w:overflowPunct w:val="true"/>
        <w:spacing w:lineRule="exact" w:line="312"/>
        <w:rPr/>
      </w:pPr>
      <w:r>
        <w:rPr>
          <w:sz w:val="22"/>
          <w:szCs w:val="22"/>
        </w:rPr>
        <w:t>（注）＊店番号（店名）、口座の種類、口座番号が分かる通帳の箇所をコピーの上裏面に貼付すること。</w:t>
      </w:r>
      <w:r>
        <w:rPr>
          <w:rFonts w:ascii="ＭＳ 明朝;MS Mincho" w:hAnsi="ＭＳ 明朝;MS Mincho" w:cs="Times New Roman"/>
          <w:spacing w:val="2"/>
        </w:rPr>
        <w:t xml:space="preserve"> </w:t>
      </w:r>
    </w:p>
    <w:sectPr>
      <w:type w:val="nextPage"/>
      <w:pgSz w:w="11906" w:h="16838"/>
      <w:pgMar w:left="1412" w:right="844" w:gutter="0" w:header="0" w:top="1020" w:footer="0" w:bottom="680"/>
      <w:pgNumType w:fmt="decimal"/>
      <w:formProt w:val="false"/>
      <w:textDirection w:val="lrTb"/>
      <w:docGrid w:type="linesAndChars" w:linePitch="2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center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6:00Z</dcterms:created>
  <dc:creator>神戸 善則</dc:creator>
  <dc:description/>
  <dc:language>en-US</dc:language>
  <cp:lastModifiedBy>神戸 善則</cp:lastModifiedBy>
  <cp:lastPrinted>2017-06-13T15:18:00Z</cp:lastPrinted>
  <dcterms:modified xsi:type="dcterms:W3CDTF">2017-06-21T06:36:00Z</dcterms:modified>
  <cp:revision>2</cp:revision>
  <dc:subject/>
  <dc:title/>
</cp:coreProperties>
</file>