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</w:rPr>
        <w:t>別添　</w:t>
      </w: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ＭＳ 明朝;MS Mincho"/>
        </w:rPr>
        <w:t>（氏名　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）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360680</wp:posOffset>
                </wp:positionV>
                <wp:extent cx="6219190" cy="841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841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題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介護支援専門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定研修で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年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より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リハビリテーショ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及び福祉用具の活用に関する事例」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認知症に関す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事例」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看取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等における看護サービスの活用に関する事例」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入退院時におけ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医療との連携に関する事例」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家族へ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支援の視点が必要な事例」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社会資源の活用に向け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機関との連携に関する事例」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状態に応じ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多様なサービ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地域密着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サービス、施設サービス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の活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に関する事例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７類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講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演習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レベルにおいて取り入れられています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専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研修、主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介護支援専門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研修、主任介護支援専門員更新研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あなたがファシリテータ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して係わってい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専門研修の演習時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講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か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「うちの事業所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面倒なの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看取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利用者は受け入れないようにしている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」と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発言がありました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ま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別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講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から「関係機関と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携で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他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専門職が入るとやりづらいの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できることな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やりたくない」といっ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意見が出されていました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このよう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場面において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なただったらファシリテーターとして、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よう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支援しますか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つの視点か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お答えくださ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。また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このよう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講生を対象とする演習プログラムについてご提案ください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u w:val="wave"/>
                              </w:rPr>
                              <w:t>他の人とは相談せずに、あくまでもご自身の意見をお</w:t>
                            </w:r>
                            <w:r>
                              <w:rPr>
                                <w:u w:val="wave"/>
                              </w:rPr>
                              <w:t>き</w:t>
                            </w:r>
                            <w:r>
                              <w:rPr>
                                <w:u w:val="wave"/>
                              </w:rPr>
                              <w:t>かせ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１</w:t>
                            </w:r>
                            <w:r>
                              <w:rPr/>
                              <w:t>つ目の視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t>つ目の視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つ目の視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演習プログラ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662.95pt;mso-wrap-distance-left:9.05pt;mso-wrap-distance-right:9.05pt;mso-wrap-distance-top:3.6pt;mso-wrap-distance-bottom:3.6pt;margin-top:28.4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課題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介護支援専門員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法定研修では、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本年度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より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「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リハビリテーション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及び福祉用具の活用に関する事例」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「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認知症に関す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事例」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「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看取り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等における看護サービスの活用に関する事例」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「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入退院時におけ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医療との連携に関する事例」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「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家族への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支援の視点が必要な事例」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「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社会資源の活用に向けた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関係機関との連携に関する事例」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⑦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「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状態に応じた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多様なサービス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地域密着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サービス、施設サービス等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の活用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に関する事例」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の７類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講義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・演習が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各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レベルにおいて取り入れられています。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専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研修、主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介護支援専門員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研修、主任介護支援専門員更新研修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あなたがファシリテーター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として係わってい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専門研修の演習時、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受講生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から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「うちの事業所は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面倒なので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看取り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期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の利用者は受け入れないようにしている。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」との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発言がありました。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また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別の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受講生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から「関係機関との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連携で、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他の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専門職が入るとやりづらいので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できることなら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やりたくない」といった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意見が出されていました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このような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場面において、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あ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なただったらファシリテーターとして、ど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のように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支援しますか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３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つの視点から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お答えください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。また、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このような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受講生を対象とする演習プログラムについてご提案ください</w:t>
                      </w:r>
                      <w:r>
                        <w:rPr/>
                        <w:t>。</w:t>
                      </w:r>
                      <w:r>
                        <w:rPr>
                          <w:u w:val="wave"/>
                        </w:rPr>
                        <w:t>※</w:t>
                      </w:r>
                      <w:r>
                        <w:rPr>
                          <w:u w:val="wave"/>
                        </w:rPr>
                        <w:t>他の人とは相談せずに、あくまでもご自身の意見をお</w:t>
                      </w:r>
                      <w:r>
                        <w:rPr>
                          <w:u w:val="wave"/>
                        </w:rPr>
                        <w:t>き</w:t>
                      </w:r>
                      <w:r>
                        <w:rPr>
                          <w:u w:val="wave"/>
                        </w:rPr>
                        <w:t>かせ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/>
                        <w:t>１</w:t>
                      </w:r>
                      <w:r>
                        <w:rPr/>
                        <w:t>つ目の視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/>
                        <w:t>２</w:t>
                      </w:r>
                      <w:r>
                        <w:rPr/>
                        <w:t>つ目の視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/>
                        <w:t>３</w:t>
                      </w:r>
                      <w:r>
                        <w:rPr/>
                        <w:t>つ目の視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/>
                        <w:t>演習プログラ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851" w:gutter="0" w:header="0" w:top="136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54:00Z</dcterms:created>
  <dc:creator>松村 喜義</dc:creator>
  <dc:description/>
  <cp:keywords/>
  <dc:language>en-US</dc:language>
  <cp:lastModifiedBy>松村 喜義</cp:lastModifiedBy>
  <cp:lastPrinted>2016-11-07T11:26:00Z</cp:lastPrinted>
  <dcterms:modified xsi:type="dcterms:W3CDTF">2016-11-17T02:54:00Z</dcterms:modified>
  <cp:revision>2</cp:revision>
  <dc:subject/>
  <dc:title/>
</cp:coreProperties>
</file>