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　　　　介護支援専門員研修実習承諾書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2"/>
                <w:szCs w:val="32"/>
              </w:rPr>
              <w:t>（協力者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8" w:firstLine="218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私は、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/>
              </w:rPr>
              <w:t>　　　　　　　　　　　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（実習者名）が、介護支援専門員研修の実習として、下記の「誓約書」に基づき、次の文書を作成することに協力し、必要な情報を提供することを承諾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課題分析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課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整理総括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居宅サービス計画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平成　　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協力者住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u w:val="single" w:color="000000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協力者氏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（代筆　　　　　　　　　（続柄　　　））</w:t>
            </w:r>
          </w:p>
          <w:p>
            <w:pPr>
              <w:pStyle w:val="Normal"/>
              <w:ind w:left="436" w:hanging="436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※必ず協力者の方の直筆でお願いします。代筆の場合は代筆の方の名前と、協力者の方との続柄を記入してください。</w:t>
            </w:r>
          </w:p>
        </w:tc>
      </w:tr>
      <w:tr>
        <w:trPr>
          <w:trHeight w:val="7250" w:hRule="atLeast"/>
        </w:trPr>
        <w:tc>
          <w:tcPr>
            <w:tcW w:w="8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2"/>
                <w:szCs w:val="32"/>
              </w:rPr>
              <w:t>　　　　介護支援専門員研修実習誓約書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2"/>
                <w:szCs w:val="32"/>
              </w:rPr>
              <w:t>（実習者記入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私は、介護支援専門員研修の実習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/>
              </w:rPr>
              <w:t>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（協力者名）にお願いするにあたり以下のことをお約束し、また、実習終了後も誠実に守ることを誓い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１．この実習は</w:t>
            </w: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(1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課題分析表　</w:t>
            </w: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(2)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kern w:val="0"/>
              </w:rPr>
              <w:t>課題整理総括表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(3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居宅サービス計画書の作成が目的ですので、それと関係ないことはお聞きしません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２．実習で知り得た情報は、実習以外の目的には使用いたしません。また、実習以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　の場で漏らすことはしません。</w:t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３．実習で作成する上記の文書や、実習後に行う演習に提出する実習報告書には個人　　名や個人が分かることは記載しません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４．実習後の演習においても個人名等は言いません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５．私が知りたいことであっても、あなたの意に添わないことはお聞きしません。</w:t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６．実習中はもちろん、実習後においても、あなたに不利益になることはいたしませ　　ん。</w:t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以上、お約束いた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平成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住　所（実習者自宅）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</w:rPr>
              <w:t>: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     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872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実習者名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</w:rPr>
              <w:t>: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　　</w:t>
            </w:r>
          </w:p>
        </w:tc>
      </w:tr>
    </w:tbl>
    <w:p>
      <w:pPr>
        <w:pStyle w:val="Normal"/>
        <w:overflowPunct w:val="false"/>
        <w:spacing w:lineRule="exact" w:line="360"/>
        <w:ind w:firstLine="7323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Times New Roman" w:hAnsi="Times New Roman" w:eastAsia="ＭＳ 明朝;MS Mincho" w:cs="ＭＳ 明朝;MS Mincho"/>
          <w:bCs/>
          <w:color w:val="000000"/>
          <w:kern w:val="0"/>
          <w:sz w:val="28"/>
          <w:szCs w:val="22"/>
        </w:rPr>
      </w:pP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8"/>
          <w:szCs w:val="22"/>
        </w:rPr>
        <w:t>介護支援専門員研修実習承諾書・誓約書</w:t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 w:eastAsia="ＭＳ 明朝;MS Mincho"/>
          <w:b/>
          <w:bCs/>
          <w:color w:val="000000"/>
          <w:kern w:val="0"/>
          <w:sz w:val="22"/>
          <w:szCs w:val="22"/>
        </w:rPr>
        <w:t>２通作成の上、１通は実習協力者の方に渡してください。もう１通は実習生が保管します。（事務局への提出は不要です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720" w:bottom="1134"/>
      <w:pgNumType w:start="1" w:fmt="decimal"/>
      <w:formProt w:val="false"/>
      <w:textDirection w:val="lrTb"/>
      <w:docGrid w:type="linesAndChars" w:linePitch="2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  <w:t>（受講生　→　実習協力者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t>（模擬ケアプラン作成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6:00Z</dcterms:created>
  <dc:creator>kikaku-03</dc:creator>
  <dc:description/>
  <cp:keywords/>
  <dc:language>en-US</dc:language>
  <cp:lastModifiedBy>渡部　善博</cp:lastModifiedBy>
  <cp:lastPrinted>2016-12-13T20:08:00Z</cp:lastPrinted>
  <dcterms:modified xsi:type="dcterms:W3CDTF">2016-12-26T00:35:00Z</dcterms:modified>
  <cp:revision>8</cp:revision>
  <dc:subject/>
  <dc:title>介護支援専門員研修実習説明書</dc:title>
</cp:coreProperties>
</file>