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模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ケアプラン作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習自己評価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受講番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実習者氏名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</w:r>
    </w:p>
    <w:tbl>
      <w:tblPr>
        <w:tblW w:w="101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366"/>
      </w:tblGrid>
      <w:tr>
        <w:trPr>
          <w:trHeight w:val="5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のポイン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己評価</w:t>
            </w:r>
          </w:p>
        </w:tc>
      </w:tr>
      <w:tr>
        <w:trPr>
          <w:trHeight w:val="72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協力者に実習の目的や内容を説明し、居宅での面接で、</w:t>
            </w:r>
          </w:p>
          <w:p>
            <w:pPr>
              <w:pStyle w:val="Normal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協力者に快くお話をしていただくことができた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p>
          <w:p>
            <w:pPr>
              <w:pStyle w:val="Normal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居宅での面接で、実習協力者から必要な情報を得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協力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解決すべき課題を把握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ＩＣＦ思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よる情報整理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析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整理総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居宅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書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居宅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書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週間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表を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報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給付管理業務の概要を説明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社会資源調査票」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ができたか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22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4.35pt" to="5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   2    3   4    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できなかった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あまりできなかった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どちらともいえない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何とかできた  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的確にでき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247" w:footer="992" w:bottom="1048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受講生　→　群馬県社会福祉協議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模擬ケアプラン作成様式１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0:00Z</dcterms:created>
  <dc:creator>職員端末機１３年度９月調達</dc:creator>
  <dc:description/>
  <cp:keywords/>
  <dc:language>en-US</dc:language>
  <cp:lastModifiedBy>渡部　善博</cp:lastModifiedBy>
  <cp:lastPrinted>2016-12-16T16:52:00Z</cp:lastPrinted>
  <dcterms:modified xsi:type="dcterms:W3CDTF">2016-12-26T01:16:00Z</dcterms:modified>
  <cp:revision>13</cp:revision>
  <dc:subject/>
  <dc:title>■実習のまとめ（実習報告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0410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