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26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介護支援専門員実務研修実習自己評価シ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4058"/>
      </w:tblGrid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者氏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事業所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全体の</w:t>
            </w:r>
          </w:p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985"/>
        <w:gridCol w:w="2640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10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アセスメン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の能力の把握ができ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利用者・家族の意向の確認が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状態の維持・改善・悪化の可能性を検討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多職種からの情報を踏まえたアセスメントが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ニーズを踏まえた目標を設定でき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担当者会議開催に必要な準備がわか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の進行方法がわか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サービス担当者会議に関わる内容の記録の作成がわか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/>
              <w:t>サービス担当者会議において多職種と目標を共有する方法がわか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１　全くできない　　２　ほとんどできない　　３　概ねできた　　４　でき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984"/>
        <w:gridCol w:w="2782"/>
      </w:tblGrid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評価の理由</w:t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モニタリン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に対する各サービスの達成度（効果）の検討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モニタリングの記録の作成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居宅サービス計画の再作成を行う方法がわ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付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給付及び給付管理のプロセスが分か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姿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援助を行う職種の基本姿勢を活用でき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習態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内容を理解して積極的に取り組め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規則遵守できた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２　３　４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標に対する評価・達成度）</w:t>
            </w:r>
          </w:p>
        </w:tc>
      </w:tr>
      <w:tr>
        <w:trPr>
          <w:trHeight w:val="15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今後の課題）</w:t>
            </w:r>
          </w:p>
        </w:tc>
      </w:tr>
    </w:tbl>
    <w:p>
      <w:pPr>
        <w:pStyle w:val="Normal"/>
        <w:rPr/>
      </w:pPr>
      <w:r>
        <w:rPr/>
        <w:t>１　全くできない　　２　ほとんどできない　　３　概ねできた　　４　できた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事業所訪問実習様式５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7:00Z</dcterms:created>
  <dc:creator>user03</dc:creator>
  <dc:description/>
  <cp:keywords/>
  <dc:language>en-US</dc:language>
  <cp:lastModifiedBy>渡部　善博</cp:lastModifiedBy>
  <dcterms:modified xsi:type="dcterms:W3CDTF">2016-12-16T03:11:00Z</dcterms:modified>
  <cp:revision>10</cp:revision>
  <dc:subject/>
  <dc:title/>
</cp:coreProperties>
</file>