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93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介護予防サービス支援計画表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3225</wp:posOffset>
                </wp:positionV>
                <wp:extent cx="5386705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"/>
                              <w:gridCol w:w="1984"/>
                              <w:gridCol w:w="2160"/>
                              <w:gridCol w:w="2309"/>
                              <w:gridCol w:w="1854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回・紹介・継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認定済・申請中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要支援１・要支援２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支援事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28.8pt;mso-wrap-distance-left:7.1pt;mso-wrap-distance-right:0pt;mso-wrap-distance-top:0pt;mso-wrap-distance-bottom:0pt;margin-top:31.75pt;mso-position-vertical-relative:text;margin-left:6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"/>
                        <w:gridCol w:w="1984"/>
                        <w:gridCol w:w="2160"/>
                        <w:gridCol w:w="2309"/>
                        <w:gridCol w:w="1854"/>
                      </w:tblGrid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回・紹介・継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認定済・申請中</w:t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要支援１・要支援２</w:t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支援事業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12832715</wp:posOffset>
                </wp:positionH>
                <wp:positionV relativeFrom="paragraph">
                  <wp:posOffset>-7620</wp:posOffset>
                </wp:positionV>
                <wp:extent cx="119253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</w:t>
                            </w:r>
                            <w:r>
                              <w:rPr/>
                              <w:t>様式６－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21.6pt;mso-wrap-distance-left:9.05pt;mso-wrap-distance-right:9.05pt;mso-wrap-distance-top:3.6pt;mso-wrap-distance-bottom:3.6pt;margin-top:-0.6pt;mso-position-vertical-relative:text;margin-left:10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</w:t>
                      </w:r>
                      <w:r>
                        <w:rPr/>
                        <w:t>様式６－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Ｎｏ．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利用者名　　　　　　　　　　　　様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男・女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歳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認定年月日　　年　　月　　日　認定の有効期間　　年　　月　　日～　　年　　月　　日　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者氏名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委託の場合：計画作成者事業者・事業所名及び所在地（連絡先）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（変更）日　　　　　　年　　　月　　　日（初回作成日　　　　　　年　　月　　日）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担当地域包括支援センター：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目標とする生活</w:t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55"/>
        <w:gridCol w:w="718"/>
        <w:gridCol w:w="10773"/>
      </w:tblGrid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43"/>
        <w:gridCol w:w="1559"/>
        <w:gridCol w:w="1559"/>
        <w:gridCol w:w="2268"/>
        <w:gridCol w:w="2268"/>
        <w:gridCol w:w="1985"/>
        <w:gridCol w:w="2126"/>
        <w:gridCol w:w="1984"/>
        <w:gridCol w:w="1134"/>
        <w:gridCol w:w="993"/>
        <w:gridCol w:w="850"/>
      </w:tblGrid>
      <w:tr>
        <w:trPr>
          <w:trHeight w:val="26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セスメント領域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の状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の意欲・意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領域における課題（背景・原因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合的課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に対する目標と具体策の提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具体策についての意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計画</w:t>
            </w:r>
          </w:p>
        </w:tc>
      </w:tr>
      <w:tr>
        <w:trPr>
          <w:trHeight w:val="47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について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のポイン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等のセルフケアや家族の支援、インフォーマルサービ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保険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又は地域支援事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間</w:t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動・移動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hanging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常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参加、対人関係・コミュニケーション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康管理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健康状態について　　　　　　　　　　　　　　　　　　　　　　　　　　　　　　　　　　【本来行うべき支援が実施できない場合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総合的な方針：生活不活発病の改善予防のポイント</w:t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主治医意見書、健診結果、観察結果等を踏まえた留意点　　　　　　　　　　　　　　　　　妥当な支援の実施に向けた方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135890</wp:posOffset>
                </wp:positionV>
                <wp:extent cx="53047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54.7pt;mso-wrap-distance-left:9.05pt;mso-wrap-distance-right:9.05pt;mso-wrap-distance-top:0pt;mso-wrap-distance-bottom:0pt;margin-top:10.7pt;mso-position-vertical-relative:text;margin-left:-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08820</wp:posOffset>
                </wp:positionH>
                <wp:positionV relativeFrom="paragraph">
                  <wp:posOffset>2540</wp:posOffset>
                </wp:positionV>
                <wp:extent cx="4523740" cy="8375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65.95pt;mso-wrap-distance-left:9.05pt;mso-wrap-distance-right:9.05pt;mso-wrap-distance-top:0pt;mso-wrap-distance-bottom:0pt;margin-top:0.2pt;mso-position-vertical-relative:text;margin-left:75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7820</wp:posOffset>
                </wp:positionH>
                <wp:positionV relativeFrom="paragraph">
                  <wp:posOffset>135890</wp:posOffset>
                </wp:positionV>
                <wp:extent cx="4018915" cy="694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54.7pt;mso-wrap-distance-left:9.05pt;mso-wrap-distance-right:9.05pt;mso-wrap-distance-top:0pt;mso-wrap-distance-bottom:0pt;margin-top:10.7pt;mso-position-vertical-relative:text;margin-left:42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613265</wp:posOffset>
                </wp:positionH>
                <wp:positionV relativeFrom="paragraph">
                  <wp:posOffset>92710</wp:posOffset>
                </wp:positionV>
                <wp:extent cx="1457325" cy="2381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計画に関する同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7.3pt;mso-position-vertical-relative:text;margin-left:75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計画に関する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基本チェックリスト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該当した項目数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／（質問項目数）を記入して下さ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ragraph">
                  <wp:posOffset>65405</wp:posOffset>
                </wp:positionV>
                <wp:extent cx="4701540" cy="8915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6379"/>
                            </w:tblGrid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包括支援センター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5" w:hanging="9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意見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5" w:hanging="9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確認印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70.2pt;mso-wrap-distance-left:7.1pt;mso-wrap-distance-right:7.1pt;mso-wrap-distance-top:0pt;mso-wrap-distance-bottom:0pt;margin-top:5.15pt;mso-position-vertical-relative:text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  <w:gridCol w:w="6379"/>
                      </w:tblGrid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域包括支援センター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5" w:hanging="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意見】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5" w:hanging="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確認印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8820</wp:posOffset>
                </wp:positionH>
                <wp:positionV relativeFrom="paragraph">
                  <wp:posOffset>135890</wp:posOffset>
                </wp:positionV>
                <wp:extent cx="4533265" cy="8280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記計画について、同意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平成　　年　　月　　日　氏名　　　　　　　　　　　　　　　　　印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65.2pt;mso-wrap-distance-left:9.05pt;mso-wrap-distance-right:9.05pt;mso-wrap-distance-top:0pt;mso-wrap-distance-bottom:0pt;margin-top:10.7pt;mso-position-vertical-relative:text;margin-left:75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上記計画について、同意いた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平成　　年　　月　　日　氏名　　　　　　　　　　　　　　　　　印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地域支援事業の場合は必要な事業プログラムの枠内の数字に○印をつけて下さい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4569460" cy="6286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19"/>
                              <w:gridCol w:w="977"/>
                              <w:gridCol w:w="898"/>
                              <w:gridCol w:w="992"/>
                              <w:gridCol w:w="850"/>
                              <w:gridCol w:w="85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足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栄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改善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口腔内ケ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閉じこもり予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忘れ予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う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予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予防給付また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支援事業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9.5pt;mso-wrap-distance-left:0pt;mso-wrap-distance-right:7.1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19"/>
                        <w:gridCol w:w="977"/>
                        <w:gridCol w:w="898"/>
                        <w:gridCol w:w="992"/>
                        <w:gridCol w:w="850"/>
                        <w:gridCol w:w="85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足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栄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改善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腔内ケア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閉じこもり予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忘れ予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予防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予防給付また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支援事業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type w:val="nextPage"/>
      <w:pgSz w:orient="landscape" w:w="23811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4:40:00Z</dcterms:created>
  <dc:creator>hara naoko</dc:creator>
  <dc:description/>
  <cp:keywords/>
  <dc:language>en-US</dc:language>
  <cp:lastModifiedBy>渡部　善博</cp:lastModifiedBy>
  <cp:lastPrinted>2012-12-23T14:36:00Z</cp:lastPrinted>
  <dcterms:modified xsi:type="dcterms:W3CDTF">2017-05-23T09:13:00Z</dcterms:modified>
  <cp:revision>7</cp:revision>
  <dc:subject/>
  <dc:title>介護予防サービス支援計画表</dc:title>
</cp:coreProperties>
</file>