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2</w:t>
      </w:r>
      <w:r>
        <w:rPr>
          <w:rFonts w:ascii="HG丸ｺﾞｼｯｸM-PRO" w:hAnsi="HG丸ｺﾞｼｯｸM-PRO" w:cs="ＭＳ ゴシック;MS Gothic" w:eastAsia="HG丸ｺﾞｼｯｸM-PRO"/>
        </w:rPr>
        <w:t>９年度 群馬県主任介護支援専門員研修                      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提出様式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申　込　時　提　出　事　例　の　概　要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16"/>
        </w:rPr>
        <w:t>※欄は記入しないでください。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371"/>
      </w:tblGrid>
      <w:tr>
        <w:trPr>
          <w:trHeight w:val="3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"/>
            <w:bookmarkEnd w:id="0"/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研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申込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者氏名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所属（該当に○）</w:t>
            </w:r>
          </w:p>
        </w:tc>
      </w:tr>
      <w:tr>
        <w:trPr>
          <w:trHeight w:val="413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地域包括支援センター ②居宅介護支援事業所　③その他（　　　　　　　　　　　　　　）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１．事例の</w:t>
      </w:r>
      <w:r>
        <w:rPr/>
        <w:t>タイトル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２．事例との関係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提出する事例について該当するもの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．現在、担当ケアマネジャーとして関わっている事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２．過去に担当ケアマネジャーとして関わっていた事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３．事例の概要と提出理由（なぜこの事例を選んだの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例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提出理由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単なる事例紹介に留まらないよう注意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４．所属する</w:t>
      </w:r>
      <w:r>
        <w:rPr/>
        <w:t>事業所について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536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実務経験年数　　　　　　年　　　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当該利用者の担当期間　　　　年　　　月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基礎資格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所属事業所の介護支援専門員の人数：専任　　人＋兼任　　人＝計　　　人（うち主任介護支援専門員　　人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５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．特定事業所加算取得状況　（所属事業所について、該当するもの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110"/>
      </w:tblGrid>
      <w:tr>
        <w:trPr>
          <w:trHeight w:val="6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１．取得してい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２．今後取得予定で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３．取得予定はな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Ⅰ　・　加算Ⅱ　・　加算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算定を開始した年月日（予定を含む）</w:t>
            </w:r>
          </w:p>
          <w:p>
            <w:pPr>
              <w:pStyle w:val="Normal"/>
              <w:ind w:firstLine="1297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　　　　年　　　月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18"/>
          <w:szCs w:val="18"/>
          <w:u w:val="wave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６．事例提出資料（提出する書類の□の中に</w:t>
      </w:r>
      <w:r>
        <w:rPr>
          <w:rFonts w:ascii="HG丸ｺﾞｼｯｸM-PRO" w:hAnsi="HG丸ｺﾞｼｯｸM-PRO" w:cs="ＭＳ ゴシック;MS Gothic" w:eastAsia="ＭＳ ゴシック;MS Gothic"/>
          <w:b/>
          <w:szCs w:val="21"/>
        </w:rPr>
        <w:t>✔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を記入）　</w:t>
      </w:r>
      <w:r>
        <w:rPr>
          <w:rFonts w:ascii="HG丸ｺﾞｼｯｸM-PRO" w:hAnsi="HG丸ｺﾞｼｯｸM-PRO" w:cs="ＭＳ ゴシック;MS Gothic" w:eastAsia="HG丸ｺﾞｼｯｸM-PRO"/>
          <w:b/>
          <w:szCs w:val="21"/>
          <w:u w:val="wave"/>
        </w:rPr>
        <w:t>※提出資料は必ずマスキングをしてください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申込時提出事例の概要　・・・・・・・（提出様式１）　</w:t>
      </w:r>
    </w:p>
    <w:p>
      <w:pPr>
        <w:pStyle w:val="Normal"/>
        <w:ind w:firstLine="197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申込時提出事例基本情報　・・・・・・（提出様式２）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課題分析表（ア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セスメントツール）・・　※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各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所属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事業所の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様式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にて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提出</w:t>
      </w:r>
    </w:p>
    <w:p>
      <w:pPr>
        <w:pStyle w:val="Normal"/>
        <w:ind w:firstLine="197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課題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整理総括表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・・・・・・・・・・（提出様式３）</w:t>
      </w:r>
    </w:p>
    <w:p>
      <w:pPr>
        <w:pStyle w:val="Normal"/>
        <w:ind w:left="1475" w:hanging="127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居宅サービス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計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等　・・・・・・・・（提出様式４）</w:t>
      </w:r>
    </w:p>
    <w:p>
      <w:pPr>
        <w:pStyle w:val="Normal"/>
        <w:ind w:firstLine="432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要介護の場合／居宅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又は施設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サービス計画書１表～３表、</w:t>
      </w:r>
    </w:p>
    <w:p>
      <w:pPr>
        <w:pStyle w:val="Normal"/>
        <w:ind w:firstLine="4524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要支援の場合／介護予防サービス支援計画表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4:00Z</dcterms:created>
  <dc:creator>sugiuchi</dc:creator>
  <dc:description/>
  <cp:keywords/>
  <dc:language>en-US</dc:language>
  <cp:lastModifiedBy>渡部　善博</cp:lastModifiedBy>
  <cp:lastPrinted>2017-03-14T13:50:00Z</cp:lastPrinted>
  <dcterms:modified xsi:type="dcterms:W3CDTF">2017-03-14T08:19:00Z</dcterms:modified>
  <cp:revision>3</cp:revision>
  <dc:subject/>
  <dc:title>主任介護支援専門員研修【事例研究及び辞令指導方法】</dc:title>
</cp:coreProperties>
</file>