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</w:t>
      </w:r>
      <w:r>
        <w:rPr>
          <w:sz w:val="22"/>
        </w:rPr>
        <w:t>　群馬県社会福祉協議会長</w:t>
      </w:r>
      <w:r>
        <w:rPr/>
        <w:t>　様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</w:t>
      </w:r>
      <w:r>
        <w:rPr/>
        <w:t>　　</w:t>
      </w:r>
      <w:r>
        <w:rPr/>
        <w:t>法人名</w:t>
      </w:r>
    </w:p>
    <w:p>
      <w:pPr>
        <w:pStyle w:val="Normal"/>
        <w:spacing w:lineRule="auto" w:line="360"/>
        <w:ind w:left="3360" w:right="840" w:firstLine="1260"/>
        <w:rPr/>
      </w:pPr>
      <w:r>
        <w:rPr/>
        <w:t>代表者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9525</wp:posOffset>
                </wp:positionV>
                <wp:extent cx="338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0.7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２</w:t>
      </w:r>
      <w:r>
        <w:rPr>
          <w:sz w:val="28"/>
          <w:szCs w:val="28"/>
        </w:rPr>
        <w:t>９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介護支援専門員実務研修実習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  <w:t>介護支援専門員実務研修実習の結果について、指導者自己</w:t>
      </w:r>
      <w:r>
        <w:rPr/>
        <w:t>評価表を添えて</w:t>
      </w:r>
      <w:r>
        <w:rPr/>
        <w:t>、下記のとおり報告いたします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7"/>
        <w:gridCol w:w="709"/>
        <w:gridCol w:w="2977"/>
        <w:gridCol w:w="3171"/>
      </w:tblGrid>
      <w:tr>
        <w:trPr>
          <w:trHeight w:val="7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住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  <w:r>
              <w:rPr/>
              <w:t>電話番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</w:t>
            </w:r>
          </w:p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</w:t>
            </w:r>
          </w:p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氏名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担当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生毎に評価表（様式</w:t>
      </w:r>
      <w:r>
        <w:rPr/>
        <w:t>７－２、様式７－３</w:t>
      </w:r>
      <w:r>
        <w:rPr/>
        <w:t>）を記載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受入事業所　→　群馬県社会福祉協議会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－１）　</w:t>
    </w:r>
    <w:r>
      <w:rPr/>
      <w:t>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8:00Z</dcterms:created>
  <dc:creator>user02</dc:creator>
  <dc:description/>
  <cp:keywords/>
  <dc:language>en-US</dc:language>
  <cp:lastModifiedBy>渡部　善博</cp:lastModifiedBy>
  <cp:lastPrinted>2016-10-03T22:03:00Z</cp:lastPrinted>
  <dcterms:modified xsi:type="dcterms:W3CDTF">2017-12-07T08:28:00Z</dcterms:modified>
  <cp:revision>21</cp:revision>
  <dc:subject/>
  <dc:title/>
</cp:coreProperties>
</file>