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（様式２－②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平成３０年度主任介護支援専門員更新研修実施要綱第３（５）②に該当する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修了した研修に該当する種別を下記「該当研修種別欄」に記号で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left="21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平成２５年４月１日以降において，次のいずれかの研修（主任介護支援専門員の資質向上に関連のあ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576" w:hanging="4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206" w:hanging="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行政機関（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・群馬県内の市町村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一つとなっている法定資格の職能団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6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県医師会、県看護協会、県介護福祉士会、県社会福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在宅医療・介護連携支援センター（名称の例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「おうちで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療養</w:t>
            </w:r>
            <w:r>
              <w:rPr>
                <w:rFonts w:ascii="ＭＳ 明朝;MS Mincho" w:hAnsi="ＭＳ 明朝;MS Mincho" w:cs="ＭＳ明朝-WinCharSetFFFF-H;Arial Unicode MS"/>
                <w:color w:val="00000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センターまえばし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」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社協が実施し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ファシリテーター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スキルアップ研修・実務研修実習指導者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835"/>
        <w:gridCol w:w="2410"/>
        <w:gridCol w:w="1514"/>
      </w:tblGrid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該当研修種別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～トから該当する記号を記入）</w:t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法定外研修</w:t>
      </w:r>
      <w:r>
        <w:rPr>
          <w:sz w:val="20"/>
          <w:szCs w:val="20"/>
        </w:rPr>
        <w:t>受講記録簿</w:t>
      </w:r>
      <w:r>
        <w:rPr>
          <w:sz w:val="20"/>
          <w:szCs w:val="20"/>
        </w:rPr>
        <w:t>―①・―②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き，必要に応じ再提出をしていただくことがあります。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虚偽の申請があった場合は，研修受講決定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3:00Z</dcterms:created>
  <dc:creator>宮城県</dc:creator>
  <dc:description/>
  <cp:keywords/>
  <dc:language>en-US</dc:language>
  <cp:lastModifiedBy>渡部　善博</cp:lastModifiedBy>
  <cp:lastPrinted>2018-02-23T16:06:00Z</cp:lastPrinted>
  <dcterms:modified xsi:type="dcterms:W3CDTF">2018-03-06T05:47:00Z</dcterms:modified>
  <cp:revision>6</cp:revision>
  <dc:subject/>
  <dc:title/>
</cp:coreProperties>
</file>