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平成３０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6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身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す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〇印を（複数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可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、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うち主たる項目に◎を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つ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み）付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及び福祉用具の活動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おける看護サービスの活用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との連携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支援の視点が必要な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向けた関係機関との連携に関する事例</w:t>
            </w:r>
          </w:p>
        </w:tc>
      </w:tr>
      <w:tr>
        <w:trPr>
          <w:trHeight w:val="84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等）の活用に関する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□基本情報シート（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３）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チェックシート（様式４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整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総括表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（様式５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77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表～３表：要支援の場合／介護予防サービス支援計画書）（様式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６－１～６－４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sugiuchi</dc:creator>
  <dc:description/>
  <cp:keywords/>
  <dc:language>en-US</dc:language>
  <cp:lastModifiedBy>橋本 巧</cp:lastModifiedBy>
  <cp:lastPrinted>2016-07-09T12:43:00Z</cp:lastPrinted>
  <dcterms:modified xsi:type="dcterms:W3CDTF">2018-03-06T05:24:00Z</dcterms:modified>
  <cp:revision>8</cp:revision>
  <dc:subject/>
  <dc:title>主任介護支援専門員研修【事例研究及び辞令指導方法】</dc:title>
</cp:coreProperties>
</file>