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eastAsia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/>
      </w:pPr>
      <w:r>
        <w:rPr>
          <w:rFonts w:ascii="Times New Roman" w:hAnsi="Times New Roman" w:cs="ＭＳ 明朝;MS Mincho" w:eastAsia="ＭＳ 明朝;MS Mincho"/>
          <w:b/>
          <w:bCs/>
          <w:color w:val="000000"/>
          <w:kern w:val="0"/>
          <w:sz w:val="32"/>
          <w:szCs w:val="32"/>
        </w:rPr>
        <w:t>介護支援専門員実務研修実習生同行訪問同意</w:t>
      </w:r>
      <w:r>
        <w:rPr/>
        <w:t>書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9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pacing w:val="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（事業所名）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  <w:u w:val="single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  <w:u w:val="single"/>
              </w:rPr>
              <w:t>　　　　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spacing w:val="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pacing w:val="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32"/>
                <w:szCs w:val="32"/>
              </w:rPr>
            </w:r>
          </w:p>
          <w:p>
            <w:pPr>
              <w:pStyle w:val="Normal"/>
              <w:overflowPunct w:val="false"/>
              <w:ind w:left="218" w:firstLine="248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私は、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/>
              </w:rPr>
              <w:t>　　　　　　　　　　　さん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（実習者名）の、介護支援専門員実務研修（実習）のための実習担当指導者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と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の同行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訪問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を受け入れることについて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　平成　　　年　　　月　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</w:rPr>
              <w:t>　協力者住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  <w:u w:val="single" w:color="000000"/>
              </w:rPr>
              <w:t>　　　　　　　　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  <w:u w:val="single" w:color="000000"/>
              </w:rPr>
              <w:t>　　　　　　　　　　　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  <w:u w:val="single" w:color="000000"/>
              </w:rPr>
              <w:t>　　　　　　　　　　　　　　　　　　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  <w:u w:val="single" w:color="000000"/>
              </w:rPr>
              <w:t xml:space="preserve">　　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</w:rPr>
              <w:t>協力者氏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（代筆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</w:t>
            </w: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  <w:szCs w:val="24"/>
                <w:u w:val="single" w:color="000000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続柄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　　　　</w:t>
            </w: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  <w:szCs w:val="24"/>
                <w:u w:val="single" w:color="000000"/>
              </w:rPr>
              <w:t>)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）</w:t>
            </w:r>
          </w:p>
          <w:p>
            <w:pPr>
              <w:pStyle w:val="Normal"/>
              <w:ind w:left="496" w:hanging="49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※　必ず協力者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方の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直筆でお願いします。代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場合は代筆の方の名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、</w:t>
            </w:r>
          </w:p>
          <w:p>
            <w:pPr>
              <w:pStyle w:val="Normal"/>
              <w:ind w:left="436" w:firstLine="124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協力者の方との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続柄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を記入して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eastAsia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pacing w:val="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pacing w:val="4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134" w:footer="720" w:bottom="1134"/>
      <w:pgNumType w:start="1" w:fmt="decimal"/>
      <w:formProt w:val="false"/>
      <w:textDirection w:val="lrTb"/>
      <w:docGrid w:type="linesAndChars" w:linePitch="28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協力者</w:t>
    </w:r>
    <w:r>
      <w:rPr/>
      <w:t>と</w:t>
    </w:r>
    <w:r>
      <w:rPr/>
      <w:t>実習受入</w:t>
    </w:r>
    <w:r>
      <w:rPr/>
      <w:t>事業所が</w:t>
    </w:r>
    <w:r>
      <w:rPr/>
      <w:t>各１通保管）</w:t>
    </w:r>
  </w:p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５</w:t>
    </w:r>
    <w:r>
      <w:rPr/>
      <w:t>）　</w:t>
    </w:r>
    <w:r>
      <w:rPr/>
      <w:t>　　　　　　　　　　　　　　　　　　　　　　　　　　　　　　　　　　　　　　　　　　　　　　　　</w:t>
    </w:r>
    <w:r>
      <w:rPr/>
      <w:t>（参考資料）</w:t>
    </w:r>
  </w:p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9:00Z</dcterms:created>
  <dc:creator>kikaku-03</dc:creator>
  <dc:description/>
  <cp:keywords/>
  <dc:language>en-US</dc:language>
  <cp:lastModifiedBy>渡部　善博</cp:lastModifiedBy>
  <cp:lastPrinted>2016-12-01T19:06:00Z</cp:lastPrinted>
  <dcterms:modified xsi:type="dcterms:W3CDTF">2017-11-27T08:09:00Z</dcterms:modified>
  <cp:revision>10</cp:revision>
  <dc:subject/>
  <dc:title>介護支援専門員研修実習説明書</dc:title>
</cp:coreProperties>
</file>