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right="-567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１年度 群馬県主任介護支援専門員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更新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研修 </w:t>
      </w:r>
      <w:r>
        <w:rPr>
          <w:rFonts w:ascii="HG丸ｺﾞｼｯｸM-PRO" w:hAnsi="HG丸ｺﾞｼｯｸM-PRO" w:cs="ＭＳ ゴシック;MS Gothic" w:eastAsia="HG丸ｺﾞｼｯｸM-PRO"/>
        </w:rPr>
        <w:t xml:space="preserve">     　　　　　　　　　　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</w:rPr>
        <w:t>　　</w:t>
      </w:r>
      <w:r>
        <w:rPr>
          <w:rFonts w:ascii="HG丸ｺﾞｼｯｸM-PRO" w:hAnsi="HG丸ｺﾞｼｯｸM-PRO" w:cs="ＭＳ ゴシック;MS Gothic" w:eastAsia="HG丸ｺﾞｼｯｸM-PRO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Cs w:val="18"/>
        </w:rPr>
        <w:t>1</w:t>
      </w:r>
    </w:p>
    <w:p>
      <w:pPr>
        <w:pStyle w:val="Normal"/>
        <w:spacing w:lineRule="exact" w:line="460"/>
        <w:ind w:right="424" w:firstLine="1821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（事例毎に作成）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　　　　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409"/>
        <w:gridCol w:w="284"/>
        <w:gridCol w:w="1937"/>
        <w:gridCol w:w="1890"/>
        <w:gridCol w:w="2552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</w:rPr>
              <w:t>フリガナ</w:t>
            </w:r>
          </w:p>
        </w:tc>
        <w:tc>
          <w:tcPr>
            <w:tcW w:w="637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 xml:space="preserve">　地域包括支援センター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居宅介護支援事業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その他（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　　　）</w:t>
            </w:r>
          </w:p>
        </w:tc>
      </w:tr>
      <w:tr>
        <w:trPr>
          <w:trHeight w:val="825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637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56" w:hanging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介護支援専門員としての実務経験年数　　　　 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5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7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 w:before="161" w:after="0"/>
        <w:rPr/>
      </w:pPr>
      <w:r>
        <w:rPr/>
        <w:t>１．事例のタイトル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　</w:t>
      </w:r>
      <w:r>
        <w:rPr/>
        <w:t>（提出事例について該当するものに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>
          <w:trHeight w:val="228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．指導事例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ケアプラン、提出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400" w:before="161" w:after="0"/>
              <w:ind w:left="361" w:hanging="361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２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実際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た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、提出様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4-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  <w:p>
            <w:pPr>
              <w:pStyle w:val="Normal"/>
              <w:snapToGrid w:val="false"/>
              <w:spacing w:lineRule="exact" w:line="320" w:before="161" w:after="161"/>
              <w:ind w:left="361" w:hanging="361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３．現在担当している又は過去に担当してい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「悩ん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事例」又は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誰か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相談したいと思った事例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で、指導を受けたいと思う事例（指導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受けていない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）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※提出様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１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、２、３、ケアプラン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添付</w:t>
            </w:r>
          </w:p>
        </w:tc>
      </w:tr>
      <w:tr>
        <w:trPr>
          <w:trHeight w:val="4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上記「２．事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種類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が「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」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の場合は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年　　　　　月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種類</w:t>
      </w:r>
      <w:r>
        <w:rPr/>
        <w:t>（なぜこの事例を選んだのか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3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以下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項目の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中か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提出事例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関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する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と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思われる項目に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0"/>
              </w:rPr>
              <w:t>〇印、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0"/>
              </w:rPr>
              <w:t>そのうち主となる項目には◎印をつけてください。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リハビリテーション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福祉用具の活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看取り等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おける看護サービスの活用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３．認知症に関す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４．入退院時等におけ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医療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５．家族への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の視点が必要な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６．社会資源の活用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に向けた関係機関との連携に関する事例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8" w:hanging="378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７．状態に応じた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多様なサービス（地域密着型サービス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施設サービス等）の活用に関する事例</w:t>
            </w:r>
          </w:p>
        </w:tc>
      </w:tr>
    </w:tbl>
    <w:p>
      <w:pPr>
        <w:pStyle w:val="Normal"/>
        <w:spacing w:lineRule="exact" w:line="360" w:before="161" w:after="0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</w:t>
      </w:r>
      <w:r>
        <w:rPr/>
        <w:t>．事例の概要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4176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/>
          <w:sz w:val="16"/>
          <w:szCs w:val="16"/>
        </w:rPr>
        <w:t>５．事例の提出理由（なぜこの事例を選んだのか）　※単なる事例紹介に留まらないよう注意してください。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1822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指導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受けたい理由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（※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の種類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」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で３の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場合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）</w:t>
      </w:r>
    </w:p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90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61" w:after="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</w:r>
          </w:p>
        </w:tc>
      </w:tr>
    </w:tbl>
    <w:p>
      <w:pPr>
        <w:pStyle w:val="Normal"/>
        <w:spacing w:lineRule="exact" w:line="360" w:before="161" w:after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７．所属する事業所等について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685"/>
      </w:tblGrid>
      <w:tr>
        <w:trPr>
          <w:trHeight w:val="3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  <w:tr>
        <w:trPr>
          <w:trHeight w:val="13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定事業所加算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取得状況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1"/>
              </w:rPr>
              <w:t>所属事業所について、該当するものに○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spacing w:lineRule="exact" w:line="360"/>
              <w:ind w:firstLine="1244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spacing w:lineRule="exact" w:line="360" w:before="161" w:after="0"/>
        <w:ind w:left="2043" w:right="-527" w:hanging="2043"/>
        <w:rPr>
          <w:rFonts w:ascii="HG丸ｺﾞｼｯｸM-PRO" w:hAnsi="HG丸ｺﾞｼｯｸM-PRO" w:eastAsia="HG丸ｺﾞｼｯｸM-PRO" w:cs="ＭＳ ゴシック;MS Gothic"/>
          <w:b/>
          <w:b/>
          <w:sz w:val="20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1"/>
        </w:rPr>
        <w:t>８．事例提出資料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（マスキング不足の場合は再提出となります。）</w:t>
      </w:r>
    </w:p>
    <w:p>
      <w:pPr>
        <w:pStyle w:val="Normal"/>
        <w:spacing w:lineRule="exact" w:line="320"/>
        <w:ind w:left="-138" w:right="-425" w:firstLine="336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事例の概要（提出様式１）　　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基本情報シート（提出様式２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課題分析概要（ア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1"/>
        </w:rPr>
        <w:t>セスメントチェックシート）（提出様式３）　　</w:t>
      </w:r>
    </w:p>
    <w:p>
      <w:pPr>
        <w:pStyle w:val="Normal"/>
        <w:spacing w:lineRule="exact" w:line="320"/>
        <w:ind w:right="-425" w:firstLine="199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④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ケアプラン　（要介護の場合／居宅サービス計画書（施設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サービス計画書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、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若しくは小規模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多機能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用</w:t>
      </w: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）</w:t>
      </w:r>
    </w:p>
    <w:p>
      <w:pPr>
        <w:pStyle w:val="Normal"/>
        <w:spacing w:lineRule="exact" w:line="320"/>
        <w:ind w:right="-425" w:firstLine="1791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１表～３表：要支援の場合／介護予防サービス支援計画表）</w:t>
      </w:r>
    </w:p>
    <w:p>
      <w:pPr>
        <w:pStyle w:val="Normal"/>
        <w:spacing w:lineRule="exact" w:line="320"/>
        <w:ind w:left="425" w:right="-425" w:hanging="236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⑤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「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２．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例の種類」が１の場合は自身が指導し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１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、</w:t>
      </w:r>
      <w:r>
        <w:rPr>
          <w:rFonts w:eastAsia="HG丸ｺﾞｼｯｸM-PRO" w:cs="ＭＳ ゴシック;MS Gothic" w:ascii="HG丸ｺﾞｼｯｸM-PRO" w:hAnsi="HG丸ｺﾞｼｯｸM-PRO"/>
          <w:bCs/>
          <w:szCs w:val="21"/>
        </w:rPr>
        <w:t>2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の場合は指導を受けた経過（提出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４－２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）を提出してくださ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1"/>
          <w:u w:val="wave"/>
        </w:rPr>
        <w:t>※①～④は必ず提出してください。　⑤は事例の種類に合わせて、いずれかを選択し提出してください。</w:t>
      </w:r>
    </w:p>
    <w:sectPr>
      <w:type w:val="nextPage"/>
      <w:pgSz w:orient="landscape" w:w="11906" w:h="16838"/>
      <w:pgMar w:left="737" w:right="1134" w:gutter="964" w:header="0" w:top="1134" w:footer="0" w:bottom="567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6:00Z</dcterms:created>
  <dc:creator>sugiuchi</dc:creator>
  <dc:description/>
  <cp:keywords/>
  <dc:language>en-US</dc:language>
  <cp:lastModifiedBy>橋本 巧</cp:lastModifiedBy>
  <cp:lastPrinted>2017-03-07T15:40:00Z</cp:lastPrinted>
  <dcterms:modified xsi:type="dcterms:W3CDTF">2019-01-31T06:56:00Z</dcterms:modified>
  <cp:revision>12</cp:revision>
  <dc:subject/>
  <dc:title>主任介護支援専門員研修【事例研究及び辞令指導方法】</dc:title>
</cp:coreProperties>
</file>