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　　　　介護支援専門員研修実習承諾書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2"/>
                <w:szCs w:val="32"/>
              </w:rPr>
              <w:t>（協力者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8" w:firstLine="218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　　　　　　　　　　　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実習者名）が、介護支援専門員研修の実習として、下記の「誓約書」に基づき、次の文書を作成することに協力し、必要な情報を提供することを承諾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課題分析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整理総括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居宅サービス計画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令和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協力者住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u w:val="single" w:color="000000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協力者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（代筆　　　　　　　　　（続柄　　　））</w:t>
            </w:r>
          </w:p>
          <w:p>
            <w:pPr>
              <w:pStyle w:val="Normal"/>
              <w:ind w:left="436" w:hanging="436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※必ず協力者の方の直筆でお願いします。代筆の場合は代筆の方の名前と、協力者の方との続柄を記入してください。</w:t>
            </w:r>
          </w:p>
        </w:tc>
      </w:tr>
      <w:tr>
        <w:trPr>
          <w:trHeight w:val="7250" w:hRule="atLeast"/>
        </w:trPr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2"/>
                <w:szCs w:val="32"/>
              </w:rPr>
              <w:t>　　　　介護支援専門員研修実習誓約書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2"/>
                <w:szCs w:val="32"/>
              </w:rPr>
              <w:t>（実習者記入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介護支援専門員研修の実習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協力者名）にお願いするにあたり以下のことをお約束し、また、実習終了後も誠実に守ることを誓い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１．この実習は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1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課題分析表　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2)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kern w:val="0"/>
              </w:rPr>
              <w:t>課題整理総括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3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居宅サービス計画書の作成が目的ですので、それと関係ないことはお聞きし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２．実習で知り得た情報は、実習以外の目的には使用いたしません。また、実習以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　の場で漏らすことはしませ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３．実習で作成する上記の文書や、実習後に行う演習に提出する実習報告書には個人　　名や個人が分かることは記載し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４．実習後の演習においても個人名等は言い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５．私が知りたいことであっても、あなたの意に添わないことはお聞きしませ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６．実習中はもちろん、実習後においても、あなたに不利益になることはいたしませ　　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以上、お約束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住　所（実習者自宅）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</w:rPr>
              <w:t>: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872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実習者名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</w:rPr>
              <w:t>: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　　</w:t>
            </w:r>
          </w:p>
        </w:tc>
      </w:tr>
    </w:tbl>
    <w:p>
      <w:pPr>
        <w:pStyle w:val="Normal"/>
        <w:overflowPunct w:val="false"/>
        <w:spacing w:lineRule="exact" w:line="360"/>
        <w:ind w:firstLine="7323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Times New Roman" w:hAnsi="Times New Roman" w:eastAsia="ＭＳ 明朝;MS Mincho" w:cs="ＭＳ 明朝;MS Mincho"/>
          <w:bCs/>
          <w:color w:val="000000"/>
          <w:kern w:val="0"/>
          <w:sz w:val="28"/>
          <w:szCs w:val="22"/>
        </w:rPr>
      </w:pP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8"/>
          <w:szCs w:val="22"/>
        </w:rPr>
        <w:t>介護支援専門員研修実習承諾書・誓約書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 w:val="22"/>
          <w:szCs w:val="22"/>
        </w:rPr>
        <w:t>２通作成の上、１通は実習協力者の方に渡してください。もう１通は実習生が保管します。（事務局への提出は不要です）</w:t>
      </w:r>
    </w:p>
    <w:sectPr>
      <w:footerReference w:type="default" r:id="rId2"/>
      <w:type w:val="nextPage"/>
      <w:pgSz w:w="11906" w:h="16838"/>
      <w:pgMar w:left="1588" w:right="1588" w:gutter="0" w:header="0" w:top="1134" w:footer="72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6:00Z</dcterms:created>
  <dc:creator>kikaku-03</dc:creator>
  <dc:description/>
  <cp:keywords/>
  <dc:language>en-US</dc:language>
  <cp:lastModifiedBy>橋本 巧</cp:lastModifiedBy>
  <cp:lastPrinted>2016-12-13T20:08:00Z</cp:lastPrinted>
  <dcterms:modified xsi:type="dcterms:W3CDTF">2019-08-14T02:19:00Z</dcterms:modified>
  <cp:revision>8</cp:revision>
  <dc:subject/>
  <dc:title>介護支援専門員研修実習説明書</dc:title>
</cp:coreProperties>
</file>