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center"/>
        <w:textAlignment w:val="baseline"/>
        <w:rPr>
          <w:rFonts w:ascii="Times New Roman" w:hAnsi="Times New Roman" w:eastAsia="ＭＳ 明朝;MS Mincho" w:cs="ＭＳ 明朝;MS Mincho"/>
          <w:bCs/>
          <w:color w:val="000000"/>
          <w:kern w:val="0"/>
          <w:sz w:val="28"/>
          <w:szCs w:val="22"/>
        </w:rPr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8"/>
          <w:szCs w:val="22"/>
        </w:rPr>
        <w:t>介護支援専門員実務研修実習</w:t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8"/>
          <w:szCs w:val="22"/>
        </w:rPr>
        <w:t>サービス担当者会議同席</w:t>
      </w:r>
      <w:r>
        <w:rPr/>
        <w:t>承諾書・誓約書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サービス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担当者会議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同席承諾書</w:t>
            </w:r>
          </w:p>
          <w:p>
            <w:pPr>
              <w:pStyle w:val="Normal"/>
              <w:jc w:val="center"/>
              <w:rPr/>
            </w:pPr>
            <w:r>
              <w:rPr/>
              <w:t>（サービス</w:t>
            </w:r>
            <w:r>
              <w:rPr/>
              <w:t>担当者会議参加</w:t>
            </w:r>
            <w:r>
              <w:rPr/>
              <w:t>者</w:t>
            </w:r>
            <w:r>
              <w:rPr/>
              <w:t>記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8" w:firstLine="218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実習者名）が、介護支援専門員実務研修の実習として、下記の「誓約書」に基づき、サービス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担当者会議に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同席することを承諾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 xml:space="preserve">                      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firstLine="555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必ず直筆でお願いします。</w:t>
            </w:r>
          </w:p>
        </w:tc>
      </w:tr>
      <w:tr>
        <w:trPr>
          <w:trHeight w:val="5794" w:hRule="atLeast"/>
        </w:trPr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サービス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担当者会議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同席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2"/>
                <w:szCs w:val="32"/>
              </w:rPr>
              <w:t>誓約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（実習生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及び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実習担当指導者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記入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介護支援専門員実務研修の実習として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利用者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）の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サービス担当者会議に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同席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す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ことについて、以下のことを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ことを誓い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ind w:firstLine="218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１．サービス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担当者会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で知り得た情報は、実習以外の目的には使用しないこと、</w:t>
            </w:r>
          </w:p>
          <w:p>
            <w:pPr>
              <w:pStyle w:val="Normal"/>
              <w:overflowPunct w:val="false"/>
              <w:ind w:firstLine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また実習以外の場で漏らすことがないこと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誓います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２．実習で作成する文書や、実習後に行う演習に提出する実習報告書には個人名や</w:t>
            </w:r>
          </w:p>
          <w:p>
            <w:pPr>
              <w:pStyle w:val="Normal"/>
              <w:overflowPunct w:val="false"/>
              <w:ind w:left="654" w:hanging="0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個人が特定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される内容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記載しないこと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誓います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３．実習修了後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の振り返り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演習等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において個人情報保護をします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以上、お約束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実習生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3052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実習指導者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サービス</w:t>
    </w:r>
    <w:r>
      <w:rPr/>
      <w:t>担当者会議</w:t>
    </w:r>
    <w:r>
      <w:rPr/>
      <w:t>参加者</w:t>
    </w:r>
    <w:r>
      <w:rPr/>
      <w:t>と</w:t>
    </w:r>
    <w:r>
      <w:rPr/>
      <w:t>実習受入事業所が各１通保管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　</w:t>
    </w:r>
    <w:r>
      <w:rPr/>
      <w:t>　　　　　　　　　　　　　　　　　　　　　　　　　　　　　　　　　　　　　　　</w:t>
    </w:r>
    <w:r>
      <w:rPr/>
      <w:t>　</w:t>
    </w:r>
    <w:r>
      <w:rPr/>
      <w:t>　　　　　　　　</w:t>
    </w:r>
    <w:r>
      <w:rPr/>
      <w:t>（参考資料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6:00Z</dcterms:created>
  <dc:creator>kikaku-03</dc:creator>
  <dc:description/>
  <cp:keywords/>
  <dc:language>en-US</dc:language>
  <cp:lastModifiedBy>橋本 巧</cp:lastModifiedBy>
  <cp:lastPrinted>2016-11-21T18:14:00Z</cp:lastPrinted>
  <dcterms:modified xsi:type="dcterms:W3CDTF">2019-08-15T02:01:00Z</dcterms:modified>
  <cp:revision>14</cp:revision>
  <dc:subject/>
  <dc:title>介護支援専門員研修実習説明書</dc:title>
</cp:coreProperties>
</file>