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right="-567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 群馬県主任介護支援専門員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更新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研修 </w:t>
      </w:r>
      <w:r>
        <w:rPr>
          <w:rFonts w:ascii="HG丸ｺﾞｼｯｸM-PRO" w:hAnsi="HG丸ｺﾞｼｯｸM-PRO" w:cs="ＭＳ ゴシック;MS Gothic" w:eastAsia="HG丸ｺﾞｼｯｸM-PRO"/>
        </w:rPr>
        <w:t xml:space="preserve">     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Cs w:val="18"/>
        </w:rPr>
        <w:t>1</w:t>
      </w:r>
    </w:p>
    <w:p>
      <w:pPr>
        <w:pStyle w:val="Normal"/>
        <w:spacing w:lineRule="exact" w:line="460"/>
        <w:ind w:right="424" w:firstLine="1821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（事例毎に作成）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　　　　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09"/>
        <w:gridCol w:w="284"/>
        <w:gridCol w:w="1937"/>
        <w:gridCol w:w="1890"/>
        <w:gridCol w:w="2552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</w:rPr>
              <w:t>フリガナ</w:t>
            </w:r>
          </w:p>
        </w:tc>
        <w:tc>
          <w:tcPr>
            <w:tcW w:w="63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　地域包括支援センター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居宅介護支援事業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その他（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6" w:hanging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介護支援専門員としての実務経験年数　　　　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7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161" w:after="0"/>
        <w:rPr/>
      </w:pPr>
      <w:r>
        <w:rPr/>
        <w:t>１．事例のタイト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　</w:t>
      </w:r>
      <w:r>
        <w:rPr/>
        <w:t>（提出事例について該当するものに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228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．指導事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ケアプラン、提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400" w:before="161" w:after="0"/>
              <w:ind w:left="361" w:hanging="361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実際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た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、提出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320" w:before="161" w:after="161"/>
              <w:ind w:left="361" w:hanging="361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指導を受けたいと思う事例（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ていない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）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</w:tc>
      </w:tr>
      <w:tr>
        <w:trPr>
          <w:trHeight w:val="4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上記「２．事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種類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が「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場合は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年　　　　　月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種類</w:t>
      </w:r>
      <w:r>
        <w:rPr/>
        <w:t>（なぜこの事例を選んだの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提出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す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と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思われ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〇印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そのうち主となる項目には◎印をつけてください。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福祉用具の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おける看護サービスの活用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医療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の視点が必要な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向けた関係機関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8" w:hanging="378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サービス等）の活用に関する事例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</w:t>
      </w:r>
      <w:r>
        <w:rPr/>
        <w:t>．事例の概要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17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16"/>
          <w:szCs w:val="16"/>
        </w:rPr>
        <w:t>５．事例の提出理由（なぜこの事例を選んだのか）　※単なる事例紹介に留まらないよう注意してください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822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指導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受けたい理由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（※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で３の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場合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90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７．所属する事業所等について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5"/>
      </w:tblGrid>
      <w:tr>
        <w:trPr>
          <w:trHeight w:val="3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定事業所加算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取得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所属事業所について、該当するものに○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spacing w:lineRule="exact" w:line="360"/>
              <w:ind w:firstLine="124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360" w:before="161" w:after="0"/>
        <w:ind w:left="2043" w:right="-527" w:hanging="2043"/>
        <w:rPr>
          <w:rFonts w:ascii="HG丸ｺﾞｼｯｸM-PRO" w:hAnsi="HG丸ｺﾞｼｯｸM-PRO" w:eastAsia="HG丸ｺﾞｼｯｸM-PRO" w:cs="ＭＳ ゴシック;MS Gothic"/>
          <w:b/>
          <w:b/>
          <w:sz w:val="20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1"/>
        </w:rPr>
        <w:t>８．事例提出資料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（マスキング不足の場合は再提出となります。）</w:t>
      </w:r>
    </w:p>
    <w:p>
      <w:pPr>
        <w:pStyle w:val="Normal"/>
        <w:spacing w:lineRule="exact" w:line="320"/>
        <w:ind w:left="-138" w:right="-425" w:firstLine="336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事例の概要（提出様式１）　　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基本情報シート（提出様式２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課題分析概要（ア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1"/>
        </w:rPr>
        <w:t>セスメントチェックシート）（提出様式３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）</w:t>
      </w:r>
    </w:p>
    <w:p>
      <w:pPr>
        <w:pStyle w:val="Normal"/>
        <w:spacing w:lineRule="exact" w:line="320"/>
        <w:ind w:right="-425" w:firstLine="1791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１表～３表：要支援の場合／介護予防サービス支援計画表）</w:t>
      </w:r>
    </w:p>
    <w:p>
      <w:pPr>
        <w:pStyle w:val="Normal"/>
        <w:spacing w:lineRule="exact" w:line="320"/>
        <w:ind w:left="425" w:right="-425" w:hanging="236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⑤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２．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例の種類」が１の場合は自身が指導し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１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、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の場合は指導を受け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２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を提出してくださ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  <w:u w:val="wave"/>
        </w:rPr>
        <w:t>※①～④は必ず提出してください。　⑤は事例の種類に合わせて、いずれかを選択し提出してください。</w:t>
      </w:r>
    </w:p>
    <w:sectPr>
      <w:type w:val="nextPage"/>
      <w:pgSz w:orient="landscape" w:w="11906" w:h="16838"/>
      <w:pgMar w:left="737" w:right="1134" w:gutter="964" w:header="0" w:top="1134" w:footer="0" w:bottom="567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6:00Z</dcterms:created>
  <dc:creator>sugiuchi</dc:creator>
  <dc:description/>
  <cp:keywords/>
  <dc:language>en-US</dc:language>
  <cp:lastModifiedBy>ケアマネ研修③</cp:lastModifiedBy>
  <cp:lastPrinted>2017-03-07T15:40:00Z</cp:lastPrinted>
  <dcterms:modified xsi:type="dcterms:W3CDTF">2021-03-23T07:12:00Z</dcterms:modified>
  <cp:revision>15</cp:revision>
  <dc:subject/>
  <dc:title>主任介護支援専門員研修【事例研究及び辞令指導方法】</dc:title>
</cp:coreProperties>
</file>