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（様式２－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令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和４年度</w:t>
      </w: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群馬県主任介護支援専門員更新研修申告書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令和４年度群馬県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，発表内容のわかる資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橋本 巧</cp:lastModifiedBy>
  <cp:lastPrinted>2016-05-24T15:05:00Z</cp:lastPrinted>
  <dcterms:modified xsi:type="dcterms:W3CDTF">2022-02-08T00:52:00Z</dcterms:modified>
  <cp:revision>17</cp:revision>
  <dc:subject/>
  <dc:title/>
</cp:coreProperties>
</file>