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令和５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Ⅰ　・　加算Ⅱ</w:t>
            </w:r>
          </w:p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Ⅲ　・　加算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sugiuchi</dc:creator>
  <dc:description/>
  <cp:keywords/>
  <dc:language>en-US</dc:language>
  <cp:lastModifiedBy>橋本 巧</cp:lastModifiedBy>
  <cp:lastPrinted>2017-03-14T13:50:00Z</cp:lastPrinted>
  <dcterms:modified xsi:type="dcterms:W3CDTF">2023-01-25T04:29:00Z</dcterms:modified>
  <cp:revision>5</cp:revision>
  <dc:subject/>
  <dc:title>主任介護支援専門員研修【事例研究及び辞令指導方法】</dc:title>
</cp:coreProperties>
</file>