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【様式２－３】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</w:rPr>
        <w:t>③</w:t>
      </w: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日本ケアマネジメント学会が開催する研究大会等において，演題発表等の経験がある者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令和６年度群馬県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bookmarkStart w:id="0" w:name="_Hlk158383293"/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  <w:bookmarkEnd w:id="0"/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，発表内容のわかる資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6032</cp:lastModifiedBy>
  <cp:lastPrinted>2016-05-24T15:05:00Z</cp:lastPrinted>
  <dcterms:modified xsi:type="dcterms:W3CDTF">2024-02-09T06:07:00Z</dcterms:modified>
  <cp:revision>23</cp:revision>
  <dc:subject/>
  <dc:title/>
</cp:coreProperties>
</file>