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2"/>
          <w:szCs w:val="22"/>
        </w:rPr>
        <w:t>（別紙４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入　札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川　原　武　男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会社住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代理人　　　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入札説明及び仕様書等を承諾のうえ、上記のとおり入札します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内容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</w:rPr>
        <w:t>タブレット等業務用モバイル端末機器及び通信サービス等の賃貸借契約</w:t>
      </w:r>
      <w:r>
        <w:rPr>
          <w:rFonts w:ascii="ＭＳ 明朝;MS Mincho" w:hAnsi="ＭＳ 明朝;MS Mincho" w:cs="ＭＳ 明朝;MS Mincho"/>
          <w:spacing w:val="11"/>
        </w:rPr>
        <w:t>に係る入札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11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円　也（消費税込）</w:t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336"/>
        <w:ind w:firstLine="66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19:00Z</dcterms:created>
  <dc:creator>群馬県社会福祉協議会</dc:creator>
  <dc:description/>
  <cp:keywords/>
  <dc:language>en-US</dc:language>
  <cp:lastModifiedBy>0015</cp:lastModifiedBy>
  <cp:lastPrinted>2023-10-13T10:04:00Z</cp:lastPrinted>
  <dcterms:modified xsi:type="dcterms:W3CDTF">2025-02-25T04:59:00Z</dcterms:modified>
  <cp:revision>5</cp:revision>
  <dc:subject/>
  <dc:title/>
</cp:coreProperties>
</file>