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  <w:szCs w:val="22"/>
        </w:rPr>
        <w:t>（別紙３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入　札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入札説明及び仕様書等を承諾のうえ、上記のとおり入札します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金額：</w:t>
      </w:r>
      <w:r>
        <w:rPr>
          <w:szCs w:val="21"/>
        </w:rPr>
        <w:t>自動車任意保険契約</w:t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1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円　也（消費税込）</w:t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7-25T15:46:00Z</cp:lastPrinted>
  <dcterms:modified xsi:type="dcterms:W3CDTF">2025-08-01T01:00:00Z</dcterms:modified>
  <cp:revision>87</cp:revision>
  <dc:subject/>
  <dc:title/>
</cp:coreProperties>
</file>