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７年　月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中島　高志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８月１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bookmarkStart w:id="0" w:name="_Hlk204349482"/>
      <w:r>
        <w:rPr/>
        <w:t>自動車任意保険契約</w:t>
      </w:r>
      <w:bookmarkEnd w:id="0"/>
      <w:r>
        <w:rPr>
          <w:rFonts w:ascii="ＭＳ 明朝;MS Mincho" w:hAnsi="ＭＳ 明朝;MS Mincho" w:cs="ＭＳ 明朝;MS Mincho"/>
          <w:spacing w:val="11"/>
        </w:rPr>
        <w:t>に係る入札参加資格については、下記のとおり相違ないことを誓約します。</w:t>
      </w:r>
    </w:p>
    <w:p>
      <w:pPr>
        <w:pStyle w:val="Style2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3"/>
              <w:ind w:firstLine="22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自動車任意保険契約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６・７年度物件等購入契約資格者名簿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非登載 ・ 登　載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財務規則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項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（入札参加制限）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50"/>
                <w:tab w:val="left" w:pos="345" w:leader="none"/>
              </w:tabs>
              <w:ind w:left="403" w:hanging="403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「ぐんま電子入札共同システム」への競争入札参加資格者情報登録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2401</cp:lastModifiedBy>
  <cp:lastPrinted>2025-07-25T15:46:00Z</cp:lastPrinted>
  <dcterms:modified xsi:type="dcterms:W3CDTF">2025-08-01T00:59:00Z</dcterms:modified>
  <cp:revision>87</cp:revision>
  <dc:subject/>
  <dc:title/>
</cp:coreProperties>
</file>