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（別紙３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入　札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入札説明及び仕様書等を承諾のうえ、上記のとおり入札します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金額：</w:t>
      </w:r>
      <w:r>
        <w:rPr>
          <w:szCs w:val="21"/>
        </w:rPr>
        <w:t>公用自動車</w:t>
      </w:r>
      <w:r>
        <w:rPr/>
        <w:t>購入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1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円　也（消費税込）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9-05T08:42:00Z</cp:lastPrinted>
  <dcterms:modified xsi:type="dcterms:W3CDTF">2025-09-08T00:13:00Z</dcterms:modified>
  <cp:revision>92</cp:revision>
  <dc:subject/>
  <dc:title/>
</cp:coreProperties>
</file>